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5765</wp:posOffset>
                </wp:positionH>
                <wp:positionV relativeFrom="paragraph">
                  <wp:posOffset>-320040</wp:posOffset>
                </wp:positionV>
                <wp:extent cx="3339465" cy="92837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360" cy="92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Наши Юбиляр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4d0808" stroked="t" o:allowincell="f" style="position:absolute;margin-left:-31.95pt;margin-top:-25.2pt;width:262.9pt;height:73.0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Наши Юбиляры</w:t>
                      </w:r>
                    </w:p>
                  </w:txbxContent>
                </v:textbox>
                <v:path textpathok="t"/>
                <v:textpath on="t" fitshape="t" string="Наши Юбиляры" style="font-family:&quot;Monotype Corsiva&quot;;font-size:44pt"/>
                <v:fill o:detectmouseclick="t" color2="#fff200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9940</wp:posOffset>
                </wp:positionH>
                <wp:positionV relativeFrom="paragraph">
                  <wp:posOffset>-320040</wp:posOffset>
                </wp:positionV>
                <wp:extent cx="2228850" cy="88074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760" cy="88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ТОП 2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d0808" stroked="t" o:allowincell="f" style="position:absolute;margin-left:262.2pt;margin-top:-25.2pt;width:175.45pt;height:69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ТОП 21</w:t>
                      </w:r>
                    </w:p>
                  </w:txbxContent>
                </v:textbox>
                <v:path textpathok="t"/>
                <v:textpath on="t" fitshape="t" string="ТОП 21" style="font-family:&quot;Monotype Corsiva&quot;;font-size:40pt"/>
                <v:fill o:detectmouseclick="t" color2="#fff200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4055</wp:posOffset>
                </wp:positionH>
                <wp:positionV relativeFrom="paragraph">
                  <wp:posOffset>-324485</wp:posOffset>
                </wp:positionV>
                <wp:extent cx="3632200" cy="8541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8541385"/>
                        </a:xfrm>
                        <a:prstGeom prst="rect"/>
                        <a:solidFill>
                          <a:srgbClr val="92D050">
                            <a:alpha val="54000"/>
                          </a:srgbClr>
                        </a:solidFill>
                        <a:ln w="9525">
                          <a:solidFill>
                            <a:srgbClr val="CC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прошедшем учебном году коллектив учителей гимназии отметил три юбилея: С. Ю. Оболонковой,      Н. А. Бузыниной и Н. С. Загорско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ина Александровна Бузынин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начала свою трудовую  деятельность с должности пионерской вожатой. С тех пор выпустила не одно поколение учащихся начальной школы. Всегда уравновешенную, спокойную, Нину Александровну очень любят её воспитанники (на фотографии она в окружении своих «чад»). Она вырастила и своих троих чудесных детей, закончивших нашу гимназ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аятельную, приветливую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ветлану Юрьевну Оболонков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школе по праву считают «классной  классной», учителя никогда не забудут её  талантливый выпуск 2002 года, а ребята 9-а класса второй год удерживают лидерство в большинстве школьных и городских мероприятий. (Одни из самых активных в редакции газеты ребята этого класса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талья Сергеевна Загорска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 специальности  инженер – конструктор. Слово «Инженер» в переводе с греческого означает «творец», «созидатель».  Наталья Сергеевна действительно умеет все. Шьет, вышивает, вяжет, поёт, танцует, увлекается фотографией. Она работала  инженером, а теперь преподаёт в нашей школе  технологию и  черчение. Работала и  организатором-воспитателем. На фотографии её работа, представленная на городской конкурс фотографий «Хоть ты  не Петергоф, Электросталь,  но сердцу моему дороже!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дакция поздравляет своих дорогих учителей и желает им творческих успехов, счастья, здоровья  самим и их близким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CCFF99" strokeweight="0pt" style="position:absolute;rotation:-0;width:286pt;height:672.55pt;mso-wrap-distance-left:9.05pt;mso-wrap-distance-right:9.05pt;mso-wrap-distance-top:0pt;mso-wrap-distance-bottom:0pt;margin-top:-25.55pt;mso-position-vertical-relative:text;margin-left:-54.65pt;mso-position-horizontal-relative:text">
                <v:fill opacity="35388.9f"/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прошедшем учебном году коллектив учителей гимназии отметил три юбилея: С. Ю. Оболонковой,      Н. А. Бузыниной и Н. С. Загорской.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709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Нина Александровна Бузынин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начала свою трудовую  деятельность с должности пионерской вожатой. С тех пор выпустила не одно поколение учащихся начальной школы. Всегда уравновешенную, спокойную, Нину Александровну очень любят её воспитанники (на фотографии она в окружении своих «чад»). Она вырастила и своих троих чудесных детей, закончивших нашу гимназию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аятельную, приветливую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Светлану Юрьевну Оболонкову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в школе по праву считают «классной  классной», учителя никогда не забудут её  талантливый выпуск 2002 года, а ребята 9-а класса второй год удерживают лидерство в большинстве школьных и городских мероприятий. (Одни из самых активных в редакции газеты ребята этого класса)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Наталья Сергеевна Загорская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о специальности  инженер – конструктор. Слово «Инженер» в переводе с греческого означает «творец», «созидатель».  Наталья Сергеевна действительно умеет все. Шьет, вышивает, вяжет, поёт, танцует, увлекается фотографией. Она работала  инженером, а теперь преподаёт в нашей школе  технологию и  черчение. Работала и  организатором-воспитателем. На фотографии её работа, представленная на городской конкурс фотографий «Хоть ты  не Петергоф, Электросталь,  но сердцу моему дороже!»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дакция поздравляет своих дорогих учителей и желает им творческих успехов, счастья, здоровья  самим и их близки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7820</wp:posOffset>
                </wp:positionH>
                <wp:positionV relativeFrom="paragraph">
                  <wp:posOffset>-324485</wp:posOffset>
                </wp:positionV>
                <wp:extent cx="3184525" cy="9952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9952990"/>
                        </a:xfrm>
                        <a:prstGeom prst="rect"/>
                        <a:solidFill>
                          <a:srgbClr val="FFFF99">
                            <a:alpha val="6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F89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hd w:fill="FFCC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FFCC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6DF89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hd w:fill="FFCC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FFCC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6DF89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hd w:fill="FFCC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FFCC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shd w:fill="FFCCFF" w:val="clear"/>
                              </w:rPr>
                              <w:t xml:space="preserve">1.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читель физики Артемьева З. Н. признана лучшей в конкурсе, проводимым АО "Машиностроительный завод". Гордимся и поздравляем!</w:t>
                            </w:r>
                          </w:p>
                          <w:p>
                            <w:pPr>
                              <w:pStyle w:val="Normal"/>
                              <w:shd w:fill="B6DF89" w:val="clea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)12.03 прошел 1- ый тур исторического конкурса «65 лет битвы под Москвой». Его подготовили:Ягудаева  К., Боброва А., Настеркин А., «9А». Второй тур-интелектуальная игра,в ней участвуют также ребята «9А» класса.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shd w:fill="FFCCFF" w:val="clear"/>
                              </w:rPr>
                              <w:t>3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shd w:fill="FFCC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3.03 состоялся 1-ый выпуск дискуссионного клуба на тему «Язык компьютерных сетей: «за и против»». Тихомиров Ю. (9 «А») уверен, что виртуальный сленг не помеха литературному языку.  «Сленг проникает в лексикон ребёнка, и он уже не способен оценить красоту речи», - таков итог диспута. Ребята сделали заседания регулярными. </w:t>
                            </w:r>
                          </w:p>
                          <w:p>
                            <w:pPr>
                              <w:pStyle w:val="Normal"/>
                              <w:shd w:fill="B6DF89" w:val="clea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Каникулы были бурными, ребята выступали на городских площадках: по математике и немецкому языку. В работе участвовали 8-9 классы.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shd w:fill="FFCCFF" w:val="clear"/>
                              </w:rPr>
                              <w:t>5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shd w:fill="FFCC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04 прошли чтения работ по гуманитарным предметам. Жеребцова К., 6 "А" класс, представила работу "Русский свадебный костюм. " В 1-ой школе прошли чтения естественнонаучного цикла. Работу по психологии читала Каменева Е., 11 "Б" класс. И заняла призовое место! Руденок А., 11"В" класс, представила проект по информатике и ИКТ. Работа заняла первое место! Работа Гурова А., 9 "А"  заняла 3-е место; 3-е место у Сысоево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. , 7-«б» за работу  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кдоналдс – рациональная или пагубная система  питания» в номинации «технология».</w:t>
                            </w:r>
                          </w:p>
                          <w:p>
                            <w:pPr>
                              <w:pStyle w:val="Normal"/>
                              <w:shd w:fill="B6DF89" w:val="clea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6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7.04 прошла защита работ по математике. Колядина  А., 8 "Б" и Богатова Е., 9 "Г" рассказали о строгих формулах. Проект  занял второе место.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shd w:fill="FFCCFF" w:val="clear"/>
                              </w:rPr>
                              <w:t>7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shd w:fill="FFCC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9.04 состоялся семинар. Тема семинара - "Система воспитательной работы гимназии в рамках модели общественно-активной школы". Ребята 5 "Б" готовили игру для малышей , а 5 "В" класс проверял знания «Правил дорожного движения» у 2 класса. Ребята 5 "А" класса провели "Поход в страну здоровья" для 1ого класса. Мастер-класс "Шаг в будущее-21" провели ученики 7"А" класса. </w:t>
                            </w:r>
                          </w:p>
                          <w:p>
                            <w:pPr>
                              <w:pStyle w:val="Normal"/>
                              <w:shd w:fill="B6DF89" w:val="clea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8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Заседание Ученического Совета провёл Грачёв Б., поднявший важные проблемы. А в актовом зале прошёл спектакль "Лисичка со скалочкой", подготовленный родителями, учениками 2 "Б" класса и их учителями. Журналисты ИЦ  давали мастер-класс для 6 "А" - "Как взять интервью?".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shd w:fill="FFCCFF" w:val="clear"/>
                              </w:rPr>
                              <w:t>9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shd w:fill="FFCCFF" w:val="clea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9.04 в «Диалоге» прошло награждение городского конкурса «Вернисаж». Руденок А., 11-В, Сипягина С.5-6,Омельченко Я. 10-А – за работы получили подарки и дипломы. Федяев Р. награжден дипломом 2-й степени. </w:t>
                            </w:r>
                          </w:p>
                          <w:p>
                            <w:pPr>
                              <w:pStyle w:val="Normal"/>
                              <w:shd w:fill="B6DF89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shd w:fill="FFCCFF" w:val="clear"/>
                              </w:rPr>
                              <w:t>0)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2.04  состоялся концерт коллектива "Соцветие" и ансамбля "Туфельки-ботинки". Ребята представили 18 номеров. Руководители Ольга В. Т. и Ирина М. П. не умеют ставить бледные номер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50.75pt;height:783.7pt;mso-wrap-distance-left:9.05pt;mso-wrap-distance-right:9.05pt;mso-wrap-distance-top:0pt;mso-wrap-distance-bottom:0pt;margin-top:-25.55pt;mso-position-vertical-relative:text;margin-left:226.6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shd w:fill="B6DF89" w:val="clear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hd w:fill="FFCC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d w:fill="FFCCFF" w:val="clear"/>
                        </w:rPr>
                      </w:r>
                    </w:p>
                    <w:p>
                      <w:pPr>
                        <w:pStyle w:val="Normal"/>
                        <w:shd w:fill="B6DF89" w:val="clear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hd w:fill="FFCC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d w:fill="FFCCFF" w:val="clear"/>
                        </w:rPr>
                      </w:r>
                    </w:p>
                    <w:p>
                      <w:pPr>
                        <w:pStyle w:val="Normal"/>
                        <w:shd w:fill="B6DF89" w:val="clear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hd w:fill="FFCC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d w:fill="FFCCFF" w:val="clear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shd w:fill="FFCCFF" w:val="clear"/>
                        </w:rPr>
                        <w:t xml:space="preserve">1.)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читель физики Артемьева З. Н. признана лучшей в конкурсе, проводимым АО "Машиностроительный завод". Гордимся и поздравляем!</w:t>
                      </w:r>
                    </w:p>
                    <w:p>
                      <w:pPr>
                        <w:pStyle w:val="Normal"/>
                        <w:shd w:fill="B6DF89" w:val="clea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)12.03 прошел 1- ый тур исторического конкурса «65 лет битвы под Москвой». Его подготовили:Ягудаева  К., Боброва А., Настеркин А., «9А». Второй тур-интелектуальная игра,в ней участвуют также ребята «9А» класса.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shd w:fill="FFCCFF" w:val="clear"/>
                        </w:rPr>
                        <w:t>3)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shd w:fill="FFCCFF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13.03 состоялся 1-ый выпуск дискуссионного клуба на тему «Язык компьютерных сетей: «за и против»». Тихомиров Ю. (9 «А») уверен, что виртуальный сленг не помеха литературному языку.  «Сленг проникает в лексикон ребёнка, и он уже не способен оценить красоту речи», - таков итог диспута. Ребята сделали заседания регулярными. </w:t>
                      </w:r>
                    </w:p>
                    <w:p>
                      <w:pPr>
                        <w:pStyle w:val="Normal"/>
                        <w:shd w:fill="B6DF89" w:val="clea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4)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Каникулы были бурными, ребята выступали на городских площадках: по математике и немецкому языку. В работе участвовали 8-9 классы.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shd w:fill="FFCCFF" w:val="clear"/>
                        </w:rPr>
                        <w:t>5)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shd w:fill="FFCCFF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.04 прошли чтения работ по гуманитарным предметам. Жеребцова К., 6 "А" класс, представила работу "Русский свадебный костюм. " В 1-ой школе прошли чтения естественнонаучного цикла. Работу по психологии читала Каменева Е., 11 "Б" класс. И заняла призовое место! Руденок А., 11"В" класс, представила проект по информатике и ИКТ. Работа заняла первое место! Работа Гурова А., 9 "А"  заняла 3-е место; 3-е место у Сысоевой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. , 7-«б» за работу  «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акдоналдс – рациональная или пагубная система  питания» в номинации «технология».</w:t>
                      </w:r>
                    </w:p>
                    <w:p>
                      <w:pPr>
                        <w:pStyle w:val="Normal"/>
                        <w:shd w:fill="B6DF89" w:val="clea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6)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7.04 прошла защита работ по математике. Колядина  А., 8 "Б" и Богатова Е., 9 "Г" рассказали о строгих формулах. Проект  занял второе место.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shd w:fill="FFCCFF" w:val="clear"/>
                        </w:rPr>
                        <w:t>7)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shd w:fill="FFCCFF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9.04 состоялся семинар. Тема семинара - "Система воспитательной работы гимназии в рамках модели общественно-активной школы". Ребята 5 "Б" готовили игру для малышей , а 5 "В" класс проверял знания «Правил дорожного движения» у 2 класса. Ребята 5 "А" класса провели "Поход в страну здоровья" для 1ого класса. Мастер-класс "Шаг в будущее-21" провели ученики 7"А" класса. </w:t>
                      </w:r>
                    </w:p>
                    <w:p>
                      <w:pPr>
                        <w:pStyle w:val="Normal"/>
                        <w:shd w:fill="B6DF89" w:val="clea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8)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Заседание Ученического Совета провёл Грачёв Б., поднявший важные проблемы. А в актовом зале прошёл спектакль "Лисичка со скалочкой", подготовленный родителями, учениками 2 "Б" класса и их учителями. Журналисты ИЦ  давали мастер-класс для 6 "А" - "Как взять интервью?".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shd w:fill="FFCCFF" w:val="clear"/>
                        </w:rPr>
                        <w:t>9)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shd w:fill="FFCCFF" w:val="clear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9.04 в «Диалоге» прошло награждение городского конкурса «Вернисаж». Руденок А., 11-В, Сипягина С.5-6,Омельченко Я. 10-А – за работы получили подарки и дипломы. Федяев Р. награжден дипломом 2-й степени. </w:t>
                      </w:r>
                    </w:p>
                    <w:p>
                      <w:pPr>
                        <w:pStyle w:val="Normal"/>
                        <w:shd w:fill="B6DF89" w:val="clear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shd w:fill="FFCCFF" w:val="clear"/>
                        </w:rPr>
                        <w:t>0)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2.04  состоялся концерт коллектива "Соцветие" и ансамбля "Туфельки-ботинки". Ребята представили 18 номеров. Руководители Ольга В. Т. и Ирина М. П. не умеют ставить бледные номера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7710</wp:posOffset>
            </wp:positionH>
            <wp:positionV relativeFrom="paragraph">
              <wp:posOffset>7529830</wp:posOffset>
            </wp:positionV>
            <wp:extent cx="1346835" cy="1524000"/>
            <wp:effectExtent l="0" t="0" r="0" b="0"/>
            <wp:wrapTight wrapText="bothSides">
              <wp:wrapPolygon edited="0">
                <wp:start x="-303" y="0"/>
                <wp:lineTo x="-303" y="21328"/>
                <wp:lineTo x="21690" y="21328"/>
                <wp:lineTo x="21690" y="0"/>
                <wp:lineTo x="-303" y="0"/>
              </wp:wrapPolygon>
            </wp:wrapTight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70c0" stroked="t" o:allowincell="f" style="position:absolute;margin-left:7.2pt;margin-top:603.3pt;width:29.95pt;height:43.45pt;mso-wrap-style:none;v-text-anchor:middle" type="_x0000_t172">
            <v:path textpathok="t"/>
            <v:textpath on="t" fitshape="t" string="2" style="font-family:&quot;Impact&quot;;font-size:12pt"/>
            <v:fill o:detectmouseclick="t" type="solid" color2="#ff8f3f"/>
            <v:stroke color="black" weight="9360" joinstyle="miter" endcap="flat"/>
            <v:shadow on="t" obscured="f" color="#9999ff"/>
            <w10:wrap type="squar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5780</wp:posOffset>
            </wp:positionH>
            <wp:positionV relativeFrom="paragraph">
              <wp:posOffset>7299325</wp:posOffset>
            </wp:positionV>
            <wp:extent cx="2283460" cy="160401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983" t="30399" r="977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22935</wp:posOffset>
            </wp:positionH>
            <wp:positionV relativeFrom="paragraph">
              <wp:posOffset>2919730</wp:posOffset>
            </wp:positionV>
            <wp:extent cx="3438525" cy="2095500"/>
            <wp:effectExtent l="0" t="0" r="0" b="0"/>
            <wp:wrapNone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E36C0A"/>
        <w:left w:val="double" w:sz="24" w:space="24" w:color="E36C0A"/>
        <w:bottom w:val="double" w:sz="24" w:space="24" w:color="E36C0A"/>
        <w:right w:val="double" w:sz="2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9:31:00Z</dcterms:created>
  <dc:creator>Ученик</dc:creator>
  <dc:description/>
  <cp:keywords/>
  <dc:language>en-US</dc:language>
  <cp:lastModifiedBy>Шашкова</cp:lastModifiedBy>
  <dcterms:modified xsi:type="dcterms:W3CDTF">2008-09-09T19:31:00Z</dcterms:modified>
  <cp:revision>2</cp:revision>
  <dc:subject/>
  <dc:title/>
</cp:coreProperties>
</file>